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APRIL 12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3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0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MARCH 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FOR MARCH 2023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Usource Energy – Community Sola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Arnot Health – Occupational Medicine Cos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hemung County – Sales Tax Allocation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Greg Burrows – Resigna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Chemung Planning Board – 3 Sisters Solar Farm decision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Joe Donovan – weigh station in Chemung – old rest are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POSED SOLAR FARM – public hearing May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,2023. 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SSEMENT PLANNING – Nothing to report ye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NYS Audit response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rocurement Policy Update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ZBA – Dave Bubniak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Hlk503429786"/>
      <w:bookmarkStart w:id="1" w:name="_Hlk503429786"/>
      <w:bookmarkEnd w:id="1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EG BURROWS RESIGNATION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ccepted the resignation from Greg Burrows who was on the Chemung Town Planning Board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UBLIC HEARING ON THE DRY BROOK ROA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AR FAR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RESOLVED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LEASE TAKE NOTICE, </w:t>
      </w:r>
      <w:r>
        <w:rPr/>
        <w:t>THERE WILL BE A PUBLIC HEARING TO DISCUSS THE ESTABLISHMENT AND OPERATION OF A SOLAR FARM. THE APPLICATION MAY BE VIEWED AT THE CHEMUNG TOWN HALL LOCATED AT 48 ROTARY ROAD EXT., CHEMUNG, NY 14825 DURING REGULAR BUSINESS HOURS OF MONDAY THROUGH THURSDAY 9:30AM TO 3:30PM.  THE PUBLIC HEARING WILL BE HELD AT 7PM ON MAY 10</w:t>
      </w:r>
      <w:r>
        <w:rPr>
          <w:vertAlign w:val="superscript"/>
        </w:rPr>
        <w:t>TH</w:t>
      </w:r>
      <w:r>
        <w:rPr/>
        <w:t>, 2023 IN THE TOWN HALL TOWN OF CHEMUNG PRIOR TO THE REGULAR MONTHLY TOWN BOARD MEETING. THIS MEETING IS OPEN TO THE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2" w:name="_Hlk503429786"/>
      <w:bookmarkStart w:id="3" w:name="_Hlk503429786"/>
      <w:bookmarkEnd w:id="3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E BUBNIAK TO THE TOWN OF CHEMUNG ZB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LVED, the Chemung town board has agreed to appoint Dave Bubniak to the Town of Chemung Zoning Board of Appeals 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DATE THE TOWN OF CHEM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UREMENT POLIC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LVED, the Chemung town board has agreed to update the Town of Chemung Procurement Policy Guideline No.8 -- To avoid potential conflict of interest, Town employees are prohibited from receiving purchase contracts for good and / or services beyond the NYS allowable thresholds.  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BSTAINED: BERNATAVITZ</w:t>
        <w:tab/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NAYES:  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bookmarkStart w:id="4" w:name="_Hlk34825464"/>
      <w:bookmarkEnd w:id="4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5" w:name="_Hlk34825464"/>
      <w:bookmarkStart w:id="6" w:name="_Hlk34825464"/>
      <w:bookmarkEnd w:id="6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5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: $17,443.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: $44,561.36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41 PM UNTIL May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3,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April 12</w:t>
          </w:r>
          <w:r>
            <w:rPr>
              <w:vertAlign w:val="superscript"/>
            </w:rPr>
            <w:t>th</w:t>
          </w:r>
          <w:r>
            <w:rPr/>
            <w:t>, 2023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40:00Z</dcterms:created>
  <dc:creator>owner</dc:creator>
  <dc:description/>
  <cp:keywords/>
  <dc:language>en-US</dc:language>
  <cp:lastModifiedBy>Natasha conklin</cp:lastModifiedBy>
  <cp:lastPrinted>2023-04-12T14:37:00Z</cp:lastPrinted>
  <dcterms:modified xsi:type="dcterms:W3CDTF">2023-05-08T17:16:00Z</dcterms:modified>
  <cp:revision>7</cp:revision>
  <dc:subject/>
  <dc:title>MINUTES FOR TOWN OF CHEMUNG TOWN BOARD MEETING HELD ON JULY 10, 2013 AT 7PM in the Town Hall at 48 Rotary Road Ext</dc:title>
</cp:coreProperties>
</file>