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April 13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2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INUTES OF THE March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, WERE ACCEPTED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Ed Mitchell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Sheriff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/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ruck Replacemen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PA Repor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’Briens Liquor License Renew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ew Equipment Purchas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al Coating Drivewa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022 Rads Project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b/>
          <w:bCs/>
          <w:sz w:val="21"/>
          <w:szCs w:val="21"/>
        </w:rPr>
        <w:t>RESOLUTION 2022-03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UCK REPLACEMEN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bookmarkStart w:id="1" w:name="_Hlk69302915"/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bookmarkEnd w:id="1"/>
      <w:r>
        <w:rPr>
          <w:sz w:val="21"/>
          <w:szCs w:val="21"/>
        </w:rPr>
        <w:t>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llow the highway to secure a spot in the line for the next availability to bid on a truck build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2" w:name="_Hlk102396977"/>
      <w:bookmarkStart w:id="3" w:name="_Hlk102396977"/>
      <w:bookmarkEnd w:id="3"/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4" w:name="_Hlk503429786"/>
      <w:bookmarkStart w:id="5" w:name="_Hlk102396977"/>
      <w:bookmarkEnd w:id="4"/>
      <w:bookmarkEnd w:id="5"/>
      <w:r>
        <w:rPr>
          <w:b/>
          <w:bCs/>
          <w:sz w:val="21"/>
          <w:szCs w:val="21"/>
        </w:rPr>
        <w:t>RESOLUTION 2022-03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RIVEWAY SEAL COATI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seal coat the driveway at the Town Hall Building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3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2-039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34 PM UNTIL May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2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pril 13</w:t>
          </w:r>
          <w:r>
            <w:rPr>
              <w:vertAlign w:val="superscript"/>
            </w:rPr>
            <w:t>th</w:t>
          </w:r>
          <w:r>
            <w:rPr/>
            <w:t>, 2022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32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2-05-02T19:16:00Z</dcterms:modified>
  <cp:revision>9</cp:revision>
  <dc:subject/>
  <dc:title>MINUTES FOR TOWN OF CHEMUNG TOWN BOARD MEETING HELD ON JULY 10, 2013 AT 7PM in the Town Hall at 48 Rotary Road Ext</dc:title>
</cp:coreProperties>
</file>