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RCH 14, 2018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DONOVAN;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ABSENT: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BERNATAVITZ THE MINUTES OF THE FEBRUARY 2018 MEETINGS WAS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ab/>
        <w:t xml:space="preserve">  </w:t>
      </w: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NYS Liquor Authorit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Chemung County ID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Chemung County Planning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Deputy County Executive Krusen stopped in and applauded us for our fiscal wellness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erty acquisition from NYS DO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olar Farm Special use permi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Animal Control Contrac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Groves road repair shop special use permi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Executive Session to discuss personnel matter</w:t>
      </w:r>
    </w:p>
    <w:p>
      <w:pPr>
        <w:pStyle w:val="Normal"/>
        <w:ind w:left="32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24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6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UBLIC HEARING FOR SOLAR FARM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PECIAL USE PERMI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a public hearing on April 11, 2018, at 7 P.M. at 48 Rotary Road, Chemung, NY, for the Solar Farm Special use permit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b/>
          <w:bCs/>
          <w:sz w:val="21"/>
          <w:szCs w:val="21"/>
        </w:rPr>
        <w:t>RESOLUTION 2018-03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NEW 2018 ANIMAL CONTROL CONTRACT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renew its contract with the city of Elmira for the 2018 calendar year</w:t>
      </w:r>
    </w:p>
    <w:p>
      <w:pPr>
        <w:pStyle w:val="Normal"/>
        <w:rPr/>
      </w:pPr>
      <w:bookmarkStart w:id="0" w:name="_Hlk509405194"/>
      <w:bookmarkEnd w:id="0"/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bookmarkStart w:id="1" w:name="_Hlk509405194"/>
      <w:bookmarkEnd w:id="1"/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ROVES ROAD REPAIR SHOP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a public hearing on April 11, 2018, at 7 P.M. at 48 Rotary Road, Chemung, NY, for the Groves Road Repair Shop Special Use Permit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3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VE INTO EXECITIVE SESSIO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move into executive session at 7:54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4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OVE OUT OF EXECITIVE SESSIO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move out of executive session at 8:21 P.M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4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8-04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DONOVAN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UNTIL APRIL 11, 2018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>AYES:</w:t>
      </w:r>
      <w:r>
        <w:rPr>
          <w:sz w:val="21"/>
          <w:szCs w:val="21"/>
        </w:rPr>
        <w:t xml:space="preserve"> DONOVAN; BIRNEY; BERNATAVITZ; LOPER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RCH 14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7:00Z</dcterms:created>
  <dc:creator>owner</dc:creator>
  <dc:description/>
  <cp:keywords/>
  <dc:language>en-US</dc:language>
  <cp:lastModifiedBy>Natasha Conklin</cp:lastModifiedBy>
  <cp:lastPrinted>2016-02-08T11:18:00Z</cp:lastPrinted>
  <dcterms:modified xsi:type="dcterms:W3CDTF">2018-04-16T16:38:00Z</dcterms:modified>
  <cp:revision>7</cp:revision>
  <dc:subject/>
  <dc:title>MINUTES FOR TOWN OF CHEMUNG TOWN BOARD MEETING HELD ON JULY 10, 2013 AT 7PM in the Town Hall at 48 Rotary Road Ext</dc:title>
</cp:coreProperties>
</file>