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JUNE 13, 2018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DONOVAN AND SECONDED BY BIRNEY THE MINUTES OF THE MAY 2018 MEETING WAS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 xml:space="preserve">ABSTAINED: </w:t>
      </w:r>
      <w:r>
        <w:rPr>
          <w:sz w:val="21"/>
          <w:szCs w:val="21"/>
        </w:rPr>
        <w:t xml:space="preserve"> 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Excellu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NYS AG &amp; Market Shelter Inspec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NYS AG &amp; Market Officer Inspection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Dick Polhamus questions about the specs for putting on a new roof and the permit requirem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erty acquisition from NYS DO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olar Farm Special use permit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Town Attorney Vacanc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County Wide Shared Services Initiative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CMP Progress Presentati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BAR Board Vacancy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5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OWN ATTORNEY VACANCY TO BE FILLED BY KIMBERLEE MIDDAUGH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d to appoint Kimberlee Middaugh as the town attorney starting July 1, 2018 through the remainder of the 2018 calendar year</w:t>
      </w:r>
    </w:p>
    <w:p>
      <w:pPr>
        <w:pStyle w:val="Normal"/>
        <w:rPr/>
      </w:pPr>
      <w:bookmarkStart w:id="0" w:name="_Hlk516741490"/>
      <w:bookmarkEnd w:id="0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bookmarkStart w:id="1" w:name="_Hlk516741490"/>
      <w:bookmarkEnd w:id="1"/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2" w:name="_Hlk514244259"/>
      <w:bookmarkEnd w:id="2"/>
      <w:r>
        <w:rPr>
          <w:b/>
          <w:bCs/>
          <w:sz w:val="21"/>
          <w:szCs w:val="21"/>
        </w:rPr>
        <w:t>RESOLUTION 2018-05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AR BOARD VACANCY TO BE FILLED BY MARY ELLEN STERM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RESOLUTION BY:</w:t>
      </w:r>
      <w:r>
        <w:rPr>
          <w:sz w:val="21"/>
          <w:szCs w:val="21"/>
        </w:rPr>
        <w:t xml:space="preserve"> 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d to appoint Mary Ellen Stermer to the BAR for the remainder of Steve Ripley’s term</w:t>
      </w:r>
    </w:p>
    <w:p>
      <w:pPr>
        <w:pStyle w:val="Normal"/>
        <w:rPr/>
      </w:pPr>
      <w:bookmarkStart w:id="3" w:name="_Hlk514244259"/>
      <w:bookmarkEnd w:id="3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5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 for May 2018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5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 for General and Highway for abstract 6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: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UNTIL JULY 11, 2018, at 7 P.M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une 13, 2018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20:00Z</dcterms:created>
  <dc:creator>owner</dc:creator>
  <dc:description/>
  <dc:language>en-US</dc:language>
  <cp:lastModifiedBy>Town And Village</cp:lastModifiedBy>
  <cp:lastPrinted>2016-02-08T11:18:00Z</cp:lastPrinted>
  <dcterms:modified xsi:type="dcterms:W3CDTF">2018-09-19T15:20:00Z</dcterms:modified>
  <cp:revision>2</cp:revision>
  <dc:subject/>
  <dc:title>MINUTES FOR TOWN OF CHEMUNG TOWN BOARD MEETING HELD ON JULY 10, 2013 AT 7PM in the Town Hall at 48 Rotary Road Ext</dc:title>
</cp:coreProperties>
</file>