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AUGUST 8, 2018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ON A MOTION BY BERNATAVITZ AND SECONDED BY DONOVAN THE MINUTES OF THE JUNE 2018 MEETING WAS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Williamson Law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US Censu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Chemung Town Cour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Chemung County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/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MP Progress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CMP Maxwell Appraisal Services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HVAC Upgrade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Don Weber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100% Equalization Rate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orkplace Violence – forwarded to the town attorney and will be further reviewed at the September 12, 2018 meeting 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Chemung Fire Dept Fund Transf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6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AS SURVEY BY CHEMUNG COUNTY</w:t>
      </w:r>
    </w:p>
    <w:p>
      <w:pPr>
        <w:pStyle w:val="Normal"/>
        <w:rPr/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llow the County of Chemung to perform the BAS Survey for the Town of Chemung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6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OWN OF CHEMUNG COURT TO SOLICIT FOR THE 2019 J-CAP GRANT</w:t>
      </w:r>
    </w:p>
    <w:p>
      <w:pPr>
        <w:pStyle w:val="Normal"/>
        <w:rPr/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llow the Chemung Town Court to solicit for the 2019 J-CAP grant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6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MUNITY MASTER PLAN ENVIROMENTAL LEAD AGENC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has dedicated itself as the environmental lead agency for the Community Master Plan Project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  <w:bookmarkStart w:id="0" w:name="_Hlk514244259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6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AXWELL APPRAISAL SERVICES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use Maxwell Appraisal Services to complete the Commercial property appraisals in the Town of Chemung for $4,000.00</w:t>
      </w:r>
    </w:p>
    <w:p>
      <w:pPr>
        <w:pStyle w:val="Normal"/>
        <w:rPr/>
      </w:pPr>
      <w:bookmarkEnd w:id="0"/>
      <w:r>
        <w:rPr>
          <w:b/>
          <w:bCs/>
          <w:sz w:val="21"/>
          <w:szCs w:val="21"/>
        </w:rPr>
        <w:t xml:space="preserve">CARRIED:  </w:t>
        <w:tab/>
      </w:r>
      <w:r>
        <w:rPr>
          <w:b/>
          <w:sz w:val="21"/>
          <w:szCs w:val="21"/>
        </w:rPr>
        <w:t>AYES</w:t>
      </w:r>
      <w:r>
        <w:rPr>
          <w:sz w:val="21"/>
          <w:szCs w:val="21"/>
        </w:rPr>
        <w:t>: BIRNEY; BERNATAVITZ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          </w:t>
      </w:r>
      <w:r>
        <w:rPr>
          <w:b/>
          <w:sz w:val="21"/>
          <w:szCs w:val="21"/>
        </w:rPr>
        <w:t xml:space="preserve">ABSTAINED: </w:t>
      </w:r>
      <w:r>
        <w:rPr>
          <w:sz w:val="21"/>
          <w:szCs w:val="21"/>
        </w:rPr>
        <w:t>DONOVAN</w:t>
      </w:r>
    </w:p>
    <w:p>
      <w:pPr>
        <w:pStyle w:val="Normal"/>
        <w:ind w:left="720" w:firstLine="720"/>
        <w:rPr/>
      </w:pP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6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SS VALUATION SERVICES BY DON WEBER</w:t>
      </w:r>
    </w:p>
    <w:p>
      <w:pPr>
        <w:pStyle w:val="Normal"/>
        <w:rPr/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hire Don Weber to perform Mass Valuation for the Town of Chemung for $2,000</w:t>
      </w:r>
    </w:p>
    <w:p>
      <w:pPr>
        <w:pStyle w:val="Normal"/>
        <w:rPr/>
      </w:pPr>
      <w:bookmarkStart w:id="1" w:name="_Hlk521576522"/>
      <w:bookmarkEnd w:id="1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2" w:name="_Hlk521576522"/>
      <w:bookmarkStart w:id="3" w:name="_Hlk521576522"/>
      <w:bookmarkEnd w:id="3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6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OWN OF CHEMUNG EQUALIZATION RATE</w:t>
      </w:r>
    </w:p>
    <w:p>
      <w:pPr>
        <w:pStyle w:val="Normal"/>
        <w:rPr/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DONOVA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stay at 100% equalization rate for the 2019 year</w:t>
      </w:r>
    </w:p>
    <w:p>
      <w:pPr>
        <w:pStyle w:val="Normal"/>
        <w:rPr/>
      </w:pPr>
      <w:bookmarkStart w:id="4" w:name="_Hlk521576883"/>
      <w:bookmarkEnd w:id="4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5" w:name="_Hlk521576883"/>
      <w:bookmarkStart w:id="6" w:name="_Hlk521576883"/>
      <w:bookmarkEnd w:id="6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6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 for July 2018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6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 for General and Highway for abstract 8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DONOVAN THE MEETING WAS ADJOURNED UNTIL SEPTEMBER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8, at 7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August 8</w:t>
          </w:r>
          <w:r>
            <w:rPr>
              <w:vertAlign w:val="superscript"/>
            </w:rPr>
            <w:t>th</w:t>
          </w:r>
          <w:r>
            <w:rPr/>
            <w:t>, 2018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0:00Z</dcterms:created>
  <dc:creator>owner</dc:creator>
  <dc:description/>
  <dc:language>en-US</dc:language>
  <cp:lastModifiedBy>Town And Village</cp:lastModifiedBy>
  <cp:lastPrinted>2016-02-08T11:18:00Z</cp:lastPrinted>
  <dcterms:modified xsi:type="dcterms:W3CDTF">2018-09-19T15:20:00Z</dcterms:modified>
  <cp:revision>2</cp:revision>
  <dc:subject/>
  <dc:title>MINUTES FOR TOWN OF CHEMUNG TOWN BOARD MEETING HELD ON JULY 10, 2013 AT 7PM in the Town Hall at 48 Rotary Road Ext</dc:title>
</cp:coreProperties>
</file>