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NUTES FOR TOWN OF CHEMUNG TOWN BOARD MEETING HELD October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18 AT 7PM in the Town Hall at 48 Rotary Road Ext. Chemung NY 148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LOPER AND SECONDED BY DONOVAN THE MINUTES OF THE SEPTEMBER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, MEETING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UBLIC HEARING ON THE COMPREHENSIVE MASTER PLAN: </w:t>
      </w:r>
      <w:r>
        <w:rPr>
          <w:bCs/>
          <w:sz w:val="21"/>
          <w:szCs w:val="21"/>
        </w:rPr>
        <w:t xml:space="preserve"> The public hearing was opened at 7:01 P.M. Dave Bubniak of 8 Paul Road commented on the future zoning change to area in which he lives, no other public wished to comment, and the public hearing was closed at 7:03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UBLIC HEARING ON LOCAL LAW 1 OF 2018 CHANGE OF GRIEVANCE DAY: </w:t>
      </w:r>
      <w:r>
        <w:rPr>
          <w:bCs/>
          <w:sz w:val="21"/>
          <w:szCs w:val="21"/>
        </w:rPr>
        <w:t xml:space="preserve">The public hearing was opened at 7:03 P.M. no one in the public wished to comment, the public hearing was closed at 7:04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UBLIC HEARING ON LOCAL LAW 2 OF 2018 TO EXCEED THE NYS SALES CAP: </w:t>
      </w:r>
      <w:r>
        <w:rPr>
          <w:bCs/>
          <w:sz w:val="21"/>
          <w:szCs w:val="21"/>
        </w:rPr>
        <w:t xml:space="preserve"> The public hearing opened at 7:03 P.M. no one in the public wished to comment, the public hearing was closed at 7:05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puty County Executiv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 ABC Board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nvironmental Emergency Service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ry Ellen Kunst was hosting the history fair for the junction canal this weekend (Octo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, at the Town Annex Building) and also, she has received the Junction Canal sign and is hoping to have it placed sometime next yea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nda Decker from Mallory road asked questions about the creek flooding that would latter be answered by Chris Do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ON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perty County Sales Tax Proposal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rievance Day 2019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MP SEQ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7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CAL LAW #1 OF 2018</w:t>
      </w:r>
    </w:p>
    <w:p>
      <w:pPr>
        <w:pStyle w:val="Normal"/>
        <w:ind w:left="288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NGE OF GRIEVANCE DA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ERNATAVITZ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change the Grievance day from the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Thursday in May to the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Tuesday in May of every year starting in May of 2019 LOCAL LAW #1 OF 2018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7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CAL LAW #2 OF 2018</w:t>
      </w:r>
    </w:p>
    <w:p>
      <w:pPr>
        <w:pStyle w:val="Normal"/>
        <w:ind w:left="2880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XCEED NYS SALES TAX CAP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EXCEED THE </w:t>
      </w:r>
      <w:r>
        <w:rPr>
          <w:i/>
          <w:iCs/>
          <w:sz w:val="21"/>
          <w:szCs w:val="21"/>
        </w:rPr>
        <w:t xml:space="preserve">NYS </w:t>
      </w:r>
      <w:r>
        <w:rPr>
          <w:sz w:val="21"/>
          <w:szCs w:val="21"/>
        </w:rPr>
        <w:t>PROPERTY TAX CAP; IF NEED BE, FOR THE 2019 TOWN BUDGET. LOCAL LAW #2 OF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80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OR SEPTEMBER 2016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8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IN THE FOLLOWING ACCOUNTS:  HIGHWAY ACCOUNT #10 IN THE AMOUNT OF $44,739.72 AND GENERAL ACCOUNT #10 IN THE AMOUNT OF $13,149.84 FOR OCTOBER 2016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DONOVAN AND SECONDED BY BERNATAVITZ THE MEETING WAS ADJOURNED AT 7:27 PM UNTIL NOVEMBER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BIR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ASHA CONKLIN,</w:t>
      </w:r>
    </w:p>
    <w:p>
      <w:pPr>
        <w:pStyle w:val="Normal"/>
        <w:rPr/>
      </w:pPr>
      <w:r>
        <w:rPr>
          <w:sz w:val="21"/>
          <w:szCs w:val="21"/>
        </w:rPr>
        <w:t>CHEMUNG DEPUTY TOWN CLE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OCTOBER 1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7:00Z</dcterms:created>
  <dc:creator>owner</dc:creator>
  <dc:description/>
  <cp:keywords/>
  <dc:language>en-US</dc:language>
  <cp:lastModifiedBy>townc</cp:lastModifiedBy>
  <cp:lastPrinted>2016-08-16T14:21:00Z</cp:lastPrinted>
  <dcterms:modified xsi:type="dcterms:W3CDTF">2018-10-16T19:27:00Z</dcterms:modified>
  <cp:revision>9</cp:revision>
  <dc:subject/>
  <dc:title>MINUTES FOR TOWN OF CHEMUNG TOWN BOARD MEETING HELD ON JULY 10, 2013 AT 7PM in the Town Hall at 48 Rotary Road Ext</dc:title>
</cp:coreProperties>
</file>