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JULY 11, 2018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/>
      </w:pPr>
      <w:r>
        <w:rPr>
          <w:sz w:val="21"/>
          <w:szCs w:val="21"/>
        </w:rPr>
        <w:t>ON A MOTION BY BERNATAVITZ AND SECONDED BY DONOVAN THE MINUTES OF THE JUNE 2018 MEETING WAS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NYS ORPS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MARY ELLEN KUNST – Questioned what will happen to the school bell if and when the school sell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perty acquisition from NYS DO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olar Farm Special use permi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unty Wide Shared Services Initiativ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etirement / Appointment Catherine Edwards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CMP Progress Presentation</w:t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CWA Complaint Against the Town</w:t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Other new business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5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OLAR FARM SPECIAL USE PERMI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has denied the request for a special use permit for the Delaware Solar River Project.</w:t>
      </w:r>
    </w:p>
    <w:p>
      <w:pPr>
        <w:pStyle w:val="Normal"/>
        <w:rPr/>
      </w:pPr>
      <w:bookmarkStart w:id="0" w:name="_Hlk516741490"/>
      <w:bookmarkEnd w:id="0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bookmarkStart w:id="1" w:name="_Hlk516741490"/>
      <w:bookmarkEnd w:id="1"/>
      <w:r>
        <w:rPr>
          <w:sz w:val="21"/>
          <w:szCs w:val="21"/>
        </w:rPr>
        <w:tab/>
        <w:tab/>
        <w:tab/>
      </w:r>
      <w:bookmarkStart w:id="2" w:name="_Hlk514244259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5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RETIREMNET OF CATHERINE EDWARDS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RESOLUTION BY:</w:t>
      </w:r>
      <w:r>
        <w:rPr>
          <w:sz w:val="21"/>
          <w:szCs w:val="21"/>
        </w:rPr>
        <w:t xml:space="preserve"> 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resignation of Catherine Edwards effective June 3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18</w:t>
      </w:r>
    </w:p>
    <w:p>
      <w:pPr>
        <w:pStyle w:val="Normal"/>
        <w:rPr/>
      </w:pPr>
      <w:bookmarkEnd w:id="2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5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REAPPOINTMENT OF CATHERINE EDWARDS </w:t>
      </w:r>
    </w:p>
    <w:p>
      <w:pPr>
        <w:pStyle w:val="Normal"/>
        <w:rPr/>
      </w:pPr>
      <w:r>
        <w:rPr>
          <w:b/>
          <w:bCs/>
          <w:sz w:val="21"/>
          <w:szCs w:val="21"/>
        </w:rPr>
        <w:t>RESOLUTION BY:</w:t>
      </w:r>
      <w:r>
        <w:rPr>
          <w:sz w:val="21"/>
          <w:szCs w:val="21"/>
        </w:rPr>
        <w:t xml:space="preserve"> BIRNEY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reappoint Catherine Edwards as the assessor for the Town of Chemung effective July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>, 2018 thru September 2019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5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HARED SERVICES OF CATHERINE EDWARDS </w:t>
      </w:r>
    </w:p>
    <w:p>
      <w:pPr>
        <w:pStyle w:val="Normal"/>
        <w:rPr/>
      </w:pPr>
      <w:r>
        <w:rPr>
          <w:b/>
          <w:bCs/>
          <w:sz w:val="21"/>
          <w:szCs w:val="21"/>
        </w:rPr>
        <w:t>RESOLUTION BY:</w:t>
      </w:r>
      <w:r>
        <w:rPr>
          <w:sz w:val="21"/>
          <w:szCs w:val="21"/>
        </w:rPr>
        <w:t xml:space="preserve"> DONOVAN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shared service agreement of Catherine Edwards with the Town of Southport and Town of Ashland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6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 for June 2018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55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ay the monthly bills for General and Highway for abstract 7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UNTIL AUGUST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18, at 7 P.M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uly 11, 2018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20:00Z</dcterms:created>
  <dc:creator>owner</dc:creator>
  <dc:description/>
  <dc:language>en-US</dc:language>
  <cp:lastModifiedBy>Town And Village</cp:lastModifiedBy>
  <cp:lastPrinted>2016-02-08T11:18:00Z</cp:lastPrinted>
  <dcterms:modified xsi:type="dcterms:W3CDTF">2018-09-19T15:20:00Z</dcterms:modified>
  <cp:revision>2</cp:revision>
  <dc:subject/>
  <dc:title>MINUTES FOR TOWN OF CHEMUNG TOWN BOARD MEETING HELD ON JULY 10, 2013 AT 7PM in the Town Hall at 48 Rotary Road Ext</dc:title>
</cp:coreProperties>
</file>