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UTES FOR TOWN OF CHEMUNG TOWN BOARD BUDGET MEETING HELD ON OCTOBER 3, 2018 AT 7PM in the Town Hall at 48 Rotary Road Ext. Chemung NY 1482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LOPER; RICHTER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>ABSENT: 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7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CLARE PRELIMINARY BUDGE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DOPT THE TENTATIVE 2019 BUDGET AS THE PRELIMINARY BUDGET FOR 2019 WITH THE PROPOSED CHANGES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 xml:space="preserve">AYES: </w:t>
      </w:r>
      <w:r>
        <w:rPr>
          <w:sz w:val="21"/>
          <w:szCs w:val="21"/>
        </w:rPr>
        <w:t xml:space="preserve">DONOVAN; BIRNEY; LOPER; RICHTER 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:</w:t>
      </w:r>
      <w:r>
        <w:rPr>
          <w:sz w:val="21"/>
          <w:szCs w:val="21"/>
        </w:rPr>
        <w:t xml:space="preserve"> 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7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UBLIC HEARING ON PRELIMINARY BUDGET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HOLD A PUBLIC HEARING ON THE PRELIMINARY BUDGET FOR 2017 AT THE NEXT REGULARLY SCHEDULED BOARD MEETING ON NOVEMBER 7, 2017 AT 7PM AT THE CHEMUNG TOWN HALL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 xml:space="preserve">AYES: </w:t>
      </w:r>
      <w:r>
        <w:rPr>
          <w:sz w:val="21"/>
          <w:szCs w:val="21"/>
        </w:rPr>
        <w:t xml:space="preserve">DONOVAN; BIRNEY; LOPER; RICHTER 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>ABSENT:</w:t>
      </w:r>
      <w:r>
        <w:rPr>
          <w:sz w:val="21"/>
          <w:szCs w:val="21"/>
        </w:rPr>
        <w:t xml:space="preserve"> 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T 8:21 P.M. ON A MOTION BY BIRNEY AND SECONDED BY LOPER, THE 2019 BUDGET MEETING WAS RECESSED UNTIL WEDNESDAY, November 14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18 AT 7P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SPECTFULLY SUBMITTED: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ATASHA CONKLIN, </w:t>
      </w:r>
    </w:p>
    <w:p>
      <w:pPr>
        <w:pStyle w:val="Normal"/>
        <w:rPr/>
      </w:pPr>
      <w:r>
        <w:rPr>
          <w:sz w:val="21"/>
          <w:szCs w:val="21"/>
        </w:rPr>
        <w:t>CHEMUNG DEPUTY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ctober 3</w:t>
    </w:r>
    <w:r>
      <w:rPr>
        <w:vertAlign w:val="superscript"/>
      </w:rPr>
      <w:t>rd</w:t>
    </w:r>
    <w:r>
      <w:rPr/>
      <w:t>, 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8:00Z</dcterms:created>
  <dc:creator>owner</dc:creator>
  <dc:description/>
  <cp:keywords/>
  <dc:language>en-US</dc:language>
  <cp:lastModifiedBy>townc</cp:lastModifiedBy>
  <cp:lastPrinted>2013-10-03T16:16:00Z</cp:lastPrinted>
  <dcterms:modified xsi:type="dcterms:W3CDTF">2018-10-10T14:18:00Z</dcterms:modified>
  <cp:revision>2</cp:revision>
  <dc:subject/>
  <dc:title>MINUTES FOR TOWN OF CHEMUNG TOWN BOARD MEETING HELD ON JUNE 9, 2012 AT 7PM in the Town Hall at 48 Rotary Road Ext</dc:title>
</cp:coreProperties>
</file>