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FEBRUARY 14, 2018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PERVISOR RICHTER LED EVERYONE IN THE PLEDGE OF ALLEGIANCE TO SALUTE THE FL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ABSENT: 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BERNATAVITZ THE MINUTES OF THE JANUARY 2018 MEETINGS WERE ACCEPTED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RICHTER</w:t>
      </w:r>
    </w:p>
    <w:p>
      <w:pPr>
        <w:pStyle w:val="Normal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ABSTAINED: </w:t>
      </w:r>
      <w:r>
        <w:rPr>
          <w:bCs/>
          <w:sz w:val="21"/>
          <w:szCs w:val="21"/>
        </w:rPr>
        <w:t>LOPER</w:t>
      </w:r>
    </w:p>
    <w:p>
      <w:pPr>
        <w:pStyle w:val="Normal"/>
        <w:ind w:left="1440" w:firstLine="72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/>
      </w:pPr>
      <w:r>
        <w:rPr>
          <w:sz w:val="21"/>
          <w:szCs w:val="21"/>
        </w:rPr>
        <w:tab/>
        <w:t xml:space="preserve">  </w:t>
      </w:r>
      <w:r>
        <w:rPr>
          <w:b/>
          <w:bCs/>
          <w:sz w:val="21"/>
          <w:szCs w:val="21"/>
          <w:u w:val="single"/>
        </w:rPr>
        <w:t>COMMUNICATIONS: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NYMIR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NYS Liquor Authority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 xml:space="preserve">City of Elmira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Chemung County Soil &amp; Water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Tim Bocek</w:t>
      </w:r>
    </w:p>
    <w:p>
      <w:pPr>
        <w:pStyle w:val="Normal"/>
        <w:ind w:left="720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UBLIC FORU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Mike Perry – Lack of high speed internet availability in the Town – the county is doing a fiber study and we can help by filling out the sheet to get better internet inn our are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BUILDING COMMITTE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roperty acquisition from NYS DOT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olar Farm Special use permi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NEW BUSINESS: 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Bridge NY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urplus office equipment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GIS Consortium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orm water coalition renewal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GR report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30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RIDGE NEW YORK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DONOVAN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IRNEY</w:t>
        <w:tab/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llow the Highway to solicit for a grant for bridges in the Town of Chemung to be repaired / replaced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  <w:r>
        <w:rPr>
          <w:b/>
          <w:bCs/>
          <w:sz w:val="21"/>
          <w:szCs w:val="21"/>
        </w:rPr>
        <w:t>RESOLUTION 2018-031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URPLUS OFFICE EQUIPMENT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llow the surplus of 5 filing cabinets, 1 desk and 1 safe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32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IS CONSORTIUM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LOPER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participate in the Geographical Informational Systems (GIS) Consortium with a contribution of $900.00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33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ORM WATER COALITION RENEWAL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renew its contract with the storm water coalition for the 2018 year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34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35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pay the monthly bills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LOPER THE MEETING WAS ADJOURNED UNTIL MARCH 14, 2018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FEBRUARY 14, 2018</w:t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28:00Z</dcterms:created>
  <dc:creator>owner</dc:creator>
  <dc:description/>
  <cp:keywords/>
  <dc:language>en-US</dc:language>
  <cp:lastModifiedBy>Natasha Conklin</cp:lastModifiedBy>
  <cp:lastPrinted>2016-02-08T11:18:00Z</cp:lastPrinted>
  <dcterms:modified xsi:type="dcterms:W3CDTF">2018-03-13T13:44:00Z</dcterms:modified>
  <cp:revision>5</cp:revision>
  <dc:subject/>
  <dc:title>MINUTES FOR TOWN OF CHEMUNG TOWN BOARD MEETING HELD ON JULY 10, 2013 AT 7PM in the Town Hall at 48 Rotary Road Ext</dc:title>
</cp:coreProperties>
</file>