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NUTES FOR TOWN OF CHEMUNG TOWN BOARD MEETING HELD September 12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, 2018 AT 7PM in the Town Hall at 48 Rotary Road Ext. Chemung NY 14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RICHTER LED EVERYONE IN THE PLEDGE OF ALLEGIANCE TO SALUTE THE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OLL:</w:t>
      </w:r>
      <w:r>
        <w:rPr>
          <w:sz w:val="22"/>
          <w:szCs w:val="22"/>
        </w:rPr>
        <w:t xml:space="preserve">   PRESENT: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motion by Birney and seconded by Bernatavitz the minutes of the August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8, meetings were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</w:t>
      </w:r>
      <w:r>
        <w:rPr>
          <w:sz w:val="21"/>
          <w:szCs w:val="21"/>
        </w:rPr>
        <w:t xml:space="preserve"> DONOVAN; </w:t>
      </w:r>
      <w:r>
        <w:rPr>
          <w:sz w:val="22"/>
          <w:szCs w:val="22"/>
        </w:rPr>
        <w:t>RICHTER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ABSTAINED: </w:t>
      </w:r>
      <w:r>
        <w:rPr>
          <w:sz w:val="22"/>
          <w:szCs w:val="22"/>
        </w:rPr>
        <w:t>LOP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UNICATION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ounty Soil &amp; Water</w:t>
      </w:r>
    </w:p>
    <w:p>
      <w:pPr>
        <w:pStyle w:val="Normal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Association of Towns</w:t>
      </w:r>
    </w:p>
    <w:p>
      <w:pPr>
        <w:pStyle w:val="Normal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Cooperative Extension</w:t>
      </w:r>
    </w:p>
    <w:p>
      <w:pPr>
        <w:pStyle w:val="Normal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NYS DO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FOR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ILDING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rehensive Master Pla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olence prevention polic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VAC Upgrad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unty sales tax proposa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Local Law for Grievance da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own financial overview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ocal Law to exceed Tax ca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dget worksho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7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REHENSIVE MASTER PL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hold a public hearing on the CMP on 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8, at 7 P.M. before the regular monthly board meetin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 COMPREHENSIVE MASTER PLAN TO COUNTY PLANNING BOA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send the CMP to the Chemung county planning board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7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PT THE VIOLAENCE PREVENTION POLI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adopt the violence prevention policy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7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 ON LOCAL LAW 1 OF 2018 GRIEVENCE D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hold a public hearing on 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8, before the regular monthly meeting on the proposed change of the assessment grievance day from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hursday in May to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uesday in May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7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HEARING ON PROPOSED LOCAL LAW 2 OF 2018 TO EXCEED THE TAX CAP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hold a public hearing on Octo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8, before the regular town meeting on the proposed local law 2 of 2018 to exceed the tax ca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SOLUTION 2018-07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 ON 2019 BUDGET WORKSHO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hold a public hearing on Octo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18, for the 2019 budget worksho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7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EPT MONTHLY REPORT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8-0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 MONTHLY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accept and pay the monthly bills for August 2018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MOTION BY BIRNEY AND SECONDED BY LOPER THE MEETING WAS ADJOURNED UNTIL OCTO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2018, AT 7 P.M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SEPTMEBER 12</w:t>
          </w:r>
          <w:r>
            <w:rPr>
              <w:vertAlign w:val="superscript"/>
            </w:rPr>
            <w:t>TH</w:t>
          </w:r>
          <w:r>
            <w:rPr/>
            <w:t>, 2018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20:00Z</dcterms:created>
  <dc:creator>owner</dc:creator>
  <dc:description/>
  <dc:language>en-US</dc:language>
  <cp:lastModifiedBy>Town And Village</cp:lastModifiedBy>
  <cp:lastPrinted>2017-07-12T13:19:00Z</cp:lastPrinted>
  <dcterms:modified xsi:type="dcterms:W3CDTF">2018-11-13T17:20:00Z</dcterms:modified>
  <cp:revision>2</cp:revision>
  <dc:subject/>
  <dc:title>MINUTES FOR TOWN OF CHEMUNG TOWN BOARD MEETING HELD ON JULY 10, 2013 AT 7PM in the Town Hall at 48 Rotary Road Ext</dc:title>
</cp:coreProperties>
</file>