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u w:val="single"/>
        </w:rPr>
        <w:t>CHEMUNG TOWN BOARD ORGANIZATIONAL MEETING HELD ON JANUARY 2, 2018 at CHEMUNG TOWN HALL 48 ROTARY ROAD EXTENSION, CHEMUNG, NY 14825 AT 10:00 AM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OLL CALL:  </w:t>
        <w:tab/>
      </w:r>
      <w:r>
        <w:rPr>
          <w:sz w:val="22"/>
          <w:szCs w:val="22"/>
        </w:rPr>
        <w:t>PRESENT: DONOVAN; BIRNEY; BERNATAVITZ; LOPER; RICHT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RESOLUTION 2018-00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WN ATTO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LOP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BIRNEY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REAPPOINT ATTORNEY TIMOTHY BOCEK AS TOWN ATTORNEY FOR 2018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</w:r>
      <w:bookmarkStart w:id="0" w:name="_Hlk503259783"/>
      <w:r>
        <w:rPr>
          <w:sz w:val="22"/>
          <w:szCs w:val="22"/>
        </w:rPr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0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8-00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NING/CODE OFFIC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RESOLUTION BY</w:t>
      </w:r>
      <w:r>
        <w:rPr>
          <w:sz w:val="22"/>
          <w:szCs w:val="22"/>
        </w:rPr>
        <w:t xml:space="preserve"> 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BERNATAVITZ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REAPPOINT CHRIS ROBINSON AS ZONING/CODE OFFICER FOR 2018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8-00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UTY CODE OFFIC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ERNATAVITZ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LO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ED, THE CHEMUNG TOWN BOARD AGREES TO REAPPOINT JOE MOREY AS DEPUTY CODE OFFICER FOR 2018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8-00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WN HISTORIA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bCs/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DONOVAN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REAPPOINT MARY ELLEN KUNST AS TOWN HISTORIAN FOR 2018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8-00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COUNTING SERVICE AUDI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LOPER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RETAIN THE ACCOUNTING FIRM OF INSERNO FOR OUR ANNUAL AUDIT IN 2018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8-00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ILDING CUSTODIA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LOPER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REAPPOINT LYLE EDGER AS BUILDING CUSTODIAN FOR 2018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8-007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TOWN REP FOR LANDFIL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DVISORY COMMITTE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LOP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BERNATAVITZ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REAPPOINT JOE DONOVAN AS TOWN REPRESENTATIVE TO THE LANDFILL ADVISORY COMMITTEE FOR 2018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8-00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OINT BUILDING COMMITTE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bCs/>
          <w:sz w:val="22"/>
          <w:szCs w:val="22"/>
        </w:rPr>
        <w:t>BERNATAVITZ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DONOVAN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REAPPOINT JIM BIRNEY AND TODD LOPER AS THE BUILDING COMMITTEE FOR 2018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8-00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OINT AUDIT COMMITTE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LOPER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REAPPOINT MIKE BERNATAVITZ AND JOE DONOVAN TO THE AUDIT COMMITTEE FOR 2018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8-0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ARD MEETING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LOPER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SET THE MEETING TIME; DATE; AND PLACE FOR 2018 AS FOLLOWS:  THE SECOND WEDNESDAY OF THE MONTH AT 7 O’CLOCK PM AT THE CHEMUNG TOWN HALL LOCATED AT 48 ROTARY ROAD EXTENSION, CHEMUNG, NY 14825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PERVISOR RICHTER APPOINTS MELANIE SINSABAUGH TO CONTINUE AS TOWN BOOKKEEPER FOR 2018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8-01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WN DEPOSITORIE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RICHT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BIRNEY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USE TIOGA STATE BANK AND CHEMUNG CANAL TRUST COMPANY AS DEPOSITORIES FOR THE TOWN MONIES FOR 2018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8-01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FICIAL TOWN NEWSPAP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LOP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ED, THE CHEMUNG TOWN BOARD AGREES TO NAME THE ELMIRA STAR-GAZETTE NEWSPAPER AS THE OFFICIAL NEWSPAPER FOR THE TOWN OF CHEMUNG FOR 2018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8-0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EAGE ALLOWANC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BERNATAVITZ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CONTINUE REIMBURSEMENT OF MILEAGE AT $0.50 PER MILE FOR 2018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8-0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YMENT OF DISCOUNTED BILL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bCs/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LO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ED, THE CHEMUNG TOWN BOARD AUTHORIZES THE PAYMENT OF DISCOUNTED BILLS FOR 2018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8-01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WN OFFICIAL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TTENDING MEETING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ECONDED BY: LO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ED, THE CHEMUNG TOWN BOARD AUTHORIZES TOWN OFFICIALS TO ATTEND RELEVENT MEETINGS FOR 2018. PRIOR APPROVAL IS NEEDED FOR FUNCTIONS COSTING OVER $500.00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8-01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NING BOARD APPOINTMEN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DONOVA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ED, THE CHEMUNG TOWN BOARD AGREES TO REAPPOINT CHRISTINE AUSTIN TO THE TOWN OF CHEMUNG PLANNING BOARD FOR 2018 TO 2022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8-01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NING BOARD CHAIRPERSO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BERNATAVITZ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APPOINT DENNIS BROWN TO CHAIR THE TOWN OF CHEMUNG PLANNING BOARD FOR 2018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8-018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ONING BOARD OF APPEALS APPOINTMEN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LOP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ED, THE CHEMUNG TOWN BOARD AGREES TO APPOINT DAVE MASTANTONO TO THE TOWN OF CHEMUNG ZONING BOARD OF APPEALS FOR 2018-2022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8-019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BA CHAIRPERSON APPOINTMEN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DONOVA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ED, THE CHEMUNG TOWN BOARD AGREES TO APPOINT BRIAN HYLAND TO CHAIR THE TOWN OF CHEMUNG ZONING BOARD OF APPEALS FOR 2018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8-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R APPOINTMEN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 xml:space="preserve">BIRNEY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LOPER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REAPPOINT TERRI ROBISON TO THE TOWN OF CHEMUNG BOARD OF ASSESSMENT REVIEW FOR 2018-2022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8-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R CHAIR APPOINTMEN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LOPER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APPOINT STEVE RIPLEY AS CHAIRPERSON TO THE TOWN OF CHEMUNG BOARD OF ASSESSMENT REVIEW FOR 2018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8-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IGNATE SEASONAL USE ROAD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ERNATAVITZ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BIRNEY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DESIGNATE PRUYNE ROAD; SHELFORD ROAD; SOULS HILL ROAD; MILLER HOLLOW ROAD AND INGHAM ROAD AS SEASONAL USE ROADS FOR 2018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left" w:pos="58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left" w:pos="58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RESOLUTION 2018-023</w:t>
        <w:tab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AUTHORIZE PAYMENT OF SALARIE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bCs/>
          <w:sz w:val="22"/>
          <w:szCs w:val="22"/>
        </w:rPr>
        <w:t>BIRNEY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LOPER</w:t>
      </w:r>
    </w:p>
    <w:p>
      <w:pPr>
        <w:pStyle w:val="Normal"/>
        <w:jc w:val="both"/>
        <w:rPr/>
      </w:pPr>
      <w:r>
        <w:rPr>
          <w:sz w:val="22"/>
          <w:szCs w:val="22"/>
        </w:rPr>
        <w:t>RESOLVED, THE CHEMUNG TOWN BOARD AUTHORIZES THE PAYMENT OF FIXED SALARIES FOR 2018 FOR ELECTED OFFICIALS AS FOLLOWS:</w:t>
      </w:r>
    </w:p>
    <w:p>
      <w:pPr>
        <w:pStyle w:val="Normal"/>
        <w:tabs>
          <w:tab w:val="clear" w:pos="720"/>
          <w:tab w:val="left" w:pos="6300" w:leader="none"/>
        </w:tabs>
        <w:ind w:firstLine="720"/>
        <w:rPr>
          <w:sz w:val="22"/>
          <w:szCs w:val="22"/>
        </w:rPr>
      </w:pPr>
      <w:r>
        <w:rPr>
          <w:sz w:val="22"/>
          <w:szCs w:val="22"/>
          <w:u w:val="single"/>
        </w:rPr>
        <w:t>POSITION</w:t>
      </w: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u w:val="single"/>
        </w:rPr>
        <w:t>SALARY                    PAID</w:t>
      </w:r>
    </w:p>
    <w:p>
      <w:pPr>
        <w:pStyle w:val="Normal"/>
        <w:ind w:firstLine="720"/>
        <w:rPr/>
      </w:pPr>
      <w:r>
        <w:rPr>
          <w:sz w:val="22"/>
          <w:szCs w:val="22"/>
        </w:rPr>
        <w:t>COUNCIL (4)</w:t>
        <w:tab/>
        <w:tab/>
        <w:tab/>
        <w:t>$ 3,000.00 EACH</w:t>
        <w:tab/>
        <w:t>QUARTERLY</w:t>
      </w:r>
    </w:p>
    <w:p>
      <w:pPr>
        <w:pStyle w:val="Normal"/>
        <w:rPr/>
      </w:pPr>
      <w:r>
        <w:rPr>
          <w:sz w:val="22"/>
          <w:szCs w:val="22"/>
        </w:rPr>
        <w:tab/>
        <w:t>JUDGE (2)</w:t>
        <w:tab/>
        <w:tab/>
        <w:tab/>
        <w:t xml:space="preserve"> 16,800.00 EACH</w:t>
        <w:tab/>
        <w:t>MONTHLY</w:t>
      </w:r>
    </w:p>
    <w:p>
      <w:pPr>
        <w:pStyle w:val="Normal"/>
        <w:rPr/>
      </w:pPr>
      <w:r>
        <w:rPr>
          <w:sz w:val="22"/>
          <w:szCs w:val="22"/>
        </w:rPr>
        <w:tab/>
        <w:t>TOWN CLERK</w:t>
        <w:tab/>
        <w:t>/TAX COL.</w:t>
        <w:tab/>
        <w:t xml:space="preserve">  26,910.00</w:t>
        <w:tab/>
        <w:tab/>
        <w:t>BI-WEEK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IGHWAY SUPT.</w:t>
        <w:tab/>
        <w:tab/>
        <w:t xml:space="preserve">  84,500.00</w:t>
        <w:tab/>
        <w:tab/>
        <w:t>BI-WEEK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OWN SUPERVISOR</w:t>
        <w:tab/>
        <w:tab/>
        <w:t xml:space="preserve"> 24,000.00</w:t>
        <w:tab/>
        <w:tab/>
        <w:t>MONTHLY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left" w:pos="589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-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HORIZE PAYMENT OF SUPERVISOR SALAR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bCs/>
          <w:sz w:val="22"/>
          <w:szCs w:val="22"/>
        </w:rPr>
        <w:t>BIRNEY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LOPER</w:t>
      </w:r>
    </w:p>
    <w:p>
      <w:pPr>
        <w:pStyle w:val="Normal"/>
        <w:jc w:val="both"/>
        <w:rPr/>
      </w:pPr>
      <w:r>
        <w:rPr>
          <w:sz w:val="22"/>
          <w:szCs w:val="22"/>
        </w:rPr>
        <w:t>RESOLVED, THE CHEMUNG TOWN BOARD AUTHORIZES THE PAYMENT OF FIXED SALARY FOR 2018 FOR SUPERVISOR GEORGE RICHTER AT $24,000.00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</w:t>
        <w:tab/>
        <w:tab/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BSTAINED: RICHTER</w:t>
      </w:r>
    </w:p>
    <w:p>
      <w:pPr>
        <w:pStyle w:val="Normal"/>
        <w:tabs>
          <w:tab w:val="clear" w:pos="720"/>
          <w:tab w:val="center" w:pos="4320" w:leader="none"/>
          <w:tab w:val="left" w:pos="589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left" w:pos="589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left" w:pos="589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left" w:pos="589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left" w:pos="589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8-0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HORIZE PAYMENT OF SALARIES</w:t>
      </w:r>
    </w:p>
    <w:p>
      <w:pPr>
        <w:pStyle w:val="Normal"/>
        <w:jc w:val="both"/>
        <w:rPr/>
      </w:pPr>
      <w:r>
        <w:rPr>
          <w:sz w:val="22"/>
          <w:szCs w:val="22"/>
        </w:rPr>
        <w:t>FURTHER RESOLVED, THE CHEMUNG TOWN BOARD AUTHORIZES THE PAYMENT OF SALARIES FOR 2018 FOR APPOINTED PERSONNEL AS FOLLOWS:</w:t>
      </w:r>
    </w:p>
    <w:p>
      <w:pPr>
        <w:pStyle w:val="Normal"/>
        <w:tabs>
          <w:tab w:val="clear" w:pos="720"/>
          <w:tab w:val="left" w:pos="6300" w:leader="none"/>
        </w:tabs>
        <w:ind w:firstLine="720"/>
        <w:rPr>
          <w:sz w:val="22"/>
          <w:szCs w:val="22"/>
        </w:rPr>
      </w:pPr>
      <w:r>
        <w:rPr>
          <w:sz w:val="22"/>
          <w:szCs w:val="22"/>
          <w:u w:val="single"/>
        </w:rPr>
        <w:t>POSITION</w:t>
      </w: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u w:val="single"/>
        </w:rPr>
        <w:t>YEARLY SALARY     PAI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DE OFFICER</w:t>
        <w:tab/>
        <w:tab/>
        <w:t xml:space="preserve">$ 16,980.00 </w:t>
        <w:tab/>
        <w:tab/>
        <w:t>MONTHL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SSESSOR</w:t>
        <w:tab/>
        <w:tab/>
        <w:tab/>
        <w:t xml:space="preserve">   16,980.00</w:t>
        <w:tab/>
        <w:tab/>
        <w:t>MONTHLY</w:t>
      </w:r>
    </w:p>
    <w:p>
      <w:pPr>
        <w:pStyle w:val="Normal"/>
        <w:rPr/>
      </w:pPr>
      <w:r>
        <w:rPr>
          <w:sz w:val="22"/>
          <w:szCs w:val="22"/>
        </w:rPr>
        <w:tab/>
        <w:t>COURT CLERK</w:t>
        <w:tab/>
        <w:tab/>
        <w:t xml:space="preserve">   26,910.00</w:t>
        <w:tab/>
        <w:tab/>
        <w:t>BI-WEEKLY</w:t>
      </w:r>
    </w:p>
    <w:p>
      <w:pPr>
        <w:pStyle w:val="Normal"/>
        <w:rPr/>
      </w:pPr>
      <w:r>
        <w:rPr>
          <w:sz w:val="22"/>
          <w:szCs w:val="22"/>
        </w:rPr>
        <w:tab/>
        <w:t>BOOKKEEPER</w:t>
        <w:tab/>
        <w:tab/>
        <w:t xml:space="preserve">   17,030.00</w:t>
        <w:tab/>
        <w:tab/>
        <w:t>MONTHLY</w:t>
      </w:r>
    </w:p>
    <w:p>
      <w:pPr>
        <w:pStyle w:val="Normal"/>
        <w:rPr/>
      </w:pPr>
      <w:r>
        <w:rPr>
          <w:sz w:val="22"/>
          <w:szCs w:val="22"/>
        </w:rPr>
        <w:tab/>
        <w:t>ADMINISTRATOR</w:t>
        <w:tab/>
        <w:tab/>
        <w:t xml:space="preserve">   10,000.00</w:t>
        <w:tab/>
        <w:tab/>
        <w:t>MONTH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USTODIAN</w:t>
        <w:tab/>
        <w:tab/>
        <w:tab/>
        <w:t xml:space="preserve">   11.00 HR</w:t>
        <w:tab/>
        <w:tab/>
        <w:t>MONTH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ROUNDSKEEPER</w:t>
        <w:tab/>
        <w:tab/>
        <w:t xml:space="preserve">   12.75 HR</w:t>
        <w:tab/>
        <w:tab/>
        <w:t>MONTH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LDG COMM CHAIR</w:t>
        <w:tab/>
        <w:tab/>
        <w:t xml:space="preserve">   200.00</w:t>
        <w:tab/>
        <w:tab/>
        <w:t>QUARTER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PUTY SUPERVISOR</w:t>
        <w:tab/>
        <w:t xml:space="preserve">   200.00</w:t>
        <w:tab/>
        <w:tab/>
        <w:t>QUARTER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ART-TIME CLERKS</w:t>
        <w:tab/>
        <w:tab/>
        <w:t xml:space="preserve">   12.75 HR</w:t>
        <w:tab/>
        <w:tab/>
        <w:t>MONTHLY</w:t>
      </w:r>
    </w:p>
    <w:p>
      <w:pPr>
        <w:pStyle w:val="Normal"/>
        <w:rPr/>
      </w:pPr>
      <w:r>
        <w:rPr>
          <w:sz w:val="22"/>
          <w:szCs w:val="22"/>
        </w:rPr>
        <w:tab/>
        <w:t>SEASONAL LABOR</w:t>
        <w:tab/>
        <w:tab/>
        <w:t xml:space="preserve">   11.75 HR</w:t>
        <w:tab/>
        <w:tab/>
        <w:t>BI-WEEKLY</w:t>
      </w:r>
    </w:p>
    <w:p>
      <w:pPr>
        <w:pStyle w:val="Normal"/>
        <w:rPr/>
      </w:pPr>
      <w:r>
        <w:rPr>
          <w:sz w:val="22"/>
          <w:szCs w:val="22"/>
        </w:rPr>
        <w:tab/>
        <w:t>PART-TIME HIGHWAY</w:t>
        <w:tab/>
        <w:t xml:space="preserve">   15.00 HR</w:t>
        <w:tab/>
        <w:tab/>
        <w:t>BI-WEEK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IGHWAY DEPUTY</w:t>
        <w:tab/>
        <w:tab/>
        <w:t xml:space="preserve">    1,000.00</w:t>
        <w:tab/>
        <w:tab/>
        <w:t>QUARTER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OLID WASTE COMMITTEE     1,200.00</w:t>
        <w:tab/>
        <w:tab/>
        <w:t>QUARTER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AR MEMBER</w:t>
        <w:tab/>
        <w:tab/>
        <w:t xml:space="preserve">       100.00</w:t>
        <w:tab/>
        <w:tab/>
        <w:t>PER Y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LECTION INSPECTOR</w:t>
        <w:tab/>
        <w:t xml:space="preserve">         75.00</w:t>
        <w:tab/>
        <w:tab/>
        <w:t>PER PRIM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LECTION INSPECTOR</w:t>
        <w:tab/>
        <w:t xml:space="preserve">        100.00</w:t>
        <w:tab/>
        <w:tab/>
        <w:t>PER GEN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BA MEMBER</w:t>
        <w:tab/>
        <w:tab/>
        <w:t xml:space="preserve">          35.00</w:t>
        <w:tab/>
        <w:tab/>
        <w:t>PER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BA CLERK</w:t>
        <w:tab/>
        <w:tab/>
        <w:tab/>
        <w:t xml:space="preserve">          85.00</w:t>
        <w:tab/>
        <w:tab/>
        <w:t>PER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LANNING MEMBER</w:t>
        <w:tab/>
        <w:tab/>
        <w:t xml:space="preserve">          35.00</w:t>
        <w:tab/>
        <w:tab/>
        <w:t>PER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LANNING CLERK</w:t>
        <w:tab/>
        <w:tab/>
        <w:t xml:space="preserve">          85.00</w:t>
        <w:tab/>
        <w:tab/>
        <w:t>PER MEETING</w:t>
      </w:r>
    </w:p>
    <w:p>
      <w:pPr>
        <w:pStyle w:val="Normal"/>
        <w:rPr/>
      </w:pPr>
      <w:r>
        <w:rPr>
          <w:sz w:val="22"/>
          <w:szCs w:val="22"/>
        </w:rPr>
        <w:tab/>
        <w:t>HISTORIAN</w:t>
        <w:tab/>
        <w:tab/>
        <w:tab/>
        <w:t xml:space="preserve">        300.00</w:t>
        <w:tab/>
        <w:tab/>
        <w:t xml:space="preserve">ANNUALLY </w:t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8-02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LICITE AUDIT SERVICE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bCs/>
          <w:sz w:val="22"/>
          <w:szCs w:val="22"/>
        </w:rPr>
        <w:t>RICHT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BIRNEY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SOLICITE THE ACCOUNTING SERVICES OF INSERNO LLC FOR 2018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MEETING WAS RECESSED AT 10:25 AM ON A MOTION BY BIRNEY AND SECONDED BY LOPER UNTIL WEDNESDAY 1/10/2018 AT 7PM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  <w:tab/>
        <w:tab/>
      </w:r>
      <w:r>
        <w:rPr>
          <w:sz w:val="22"/>
          <w:szCs w:val="22"/>
        </w:rPr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SHA CONK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MUNG TOWN CLERK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2881"/>
      <w:gridCol w:w="2879"/>
    </w:tblGrid>
    <w:tr>
      <w:trPr>
        <w:trHeight w:val="720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  <w:t>JANUARY 2</w:t>
          </w:r>
          <w:r>
            <w:rPr>
              <w:vertAlign w:val="superscript"/>
            </w:rPr>
            <w:t>ND</w:t>
          </w:r>
          <w:r>
            <w:rPr/>
            <w:t>, 2018</w:t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79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9:56:00Z</dcterms:created>
  <dc:creator>Clerk</dc:creator>
  <dc:description/>
  <cp:keywords/>
  <dc:language>en-US</dc:language>
  <cp:lastModifiedBy>Natasha Conklin</cp:lastModifiedBy>
  <cp:lastPrinted>2017-01-10T13:27:00Z</cp:lastPrinted>
  <dcterms:modified xsi:type="dcterms:W3CDTF">2018-01-09T16:52:00Z</dcterms:modified>
  <cp:revision>12</cp:revision>
  <dc:subject/>
  <dc:title>CHEMUNG TOWN BOARD ORGANIZATIONAL MEETING HELD ON JANUARY 2, 2012 @CHEMUNG TOWN HALL 48 ROTARY ROAD EXTENSION, CHEMUNG, NY 148</dc:title>
</cp:coreProperties>
</file>