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ANUARY 10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LOPER AND SECONDED BY BERNATAVITZ THE MINUTES OF THE DECEMBER 13, 2017 AND THE JANUARY 2, 2018 MEETINGS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ity of Elmira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mergency Power System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nvironmental Facilities Corp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Joe Donovan – Oder problem coming from the Landfill and it has been addressed and is being looked in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ary Ellen Kunst – we have received a history marker for the Junction Canal awaiting more information to co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erty acquisition from NYS D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olar Farm Special use perm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mergency Power System Contrac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unicipal Water System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ore to come on this in the future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2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ERGENCY POWER SYSTEMS CONTRACT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renew its contract with Emergency Power Systems for the 2018 year for $695.00 annual rate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</w:r>
      <w:bookmarkStart w:id="0" w:name="_Hlk503429786"/>
      <w:r>
        <w:rPr>
          <w:b/>
          <w:bCs/>
          <w:sz w:val="21"/>
          <w:szCs w:val="21"/>
        </w:rPr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2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2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EETING WAS ADJOURNED AT 7:22PM UNTIL FEBRUARY 14,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ABSENT</w:t>
      </w:r>
      <w:r>
        <w:rPr>
          <w:sz w:val="21"/>
          <w:szCs w:val="21"/>
        </w:rPr>
        <w:t>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10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7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18-01-11T15:40:00Z</dcterms:modified>
  <cp:revision>3</cp:revision>
  <dc:subject/>
  <dc:title>MINUTES FOR TOWN OF CHEMUNG TOWN BOARD MEETING HELD ON JULY 10, 2013 AT 7PM in the Town Hall at 48 Rotary Road Ext</dc:title>
</cp:coreProperties>
</file>